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06.  NSW Bookstall Company Art Series [n.l. 1905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New South Wales Bookstall Compan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Australia, coloured half-to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Picture filling much of card with title in narrow white margin along base (if H) or R.H.  margin (if V). Colour of rocks in background generally reddish-purple (R) or grey-green (G).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334260" cy="1499235"/>
            <wp:effectExtent l="0" t="0" r="0" b="0"/>
            <wp:docPr id="1" name="ser%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%2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6.1 "Madonna," Imperial Cave, Jenolan, New South Wales H (R,G) [pm.5 Sep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6.2 "The Willows," Jenolan Caves, New South Wales V (R,G) s.n.a. Kerry 81.4. [pm.4 Sep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6.3 "Lot's Wife," Imperial Cave, Jenolan, New South Wales V (R,G) [pm.6 Jun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6.4 "The Snow Room," Jenolan Caves, New South Wales V (R,G) Note mis-spelling of  'Show Room' ; s.n.a. Kerry 01.9. [pm.27 Jan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6.5 Carlotta Arch, Jenolan Caves, New South Wales V (R) [pm.20 Jul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6.6 "Broken Columns," Lucas Cave, Jenolan, New South Wales V (R) [pm.24 Jul.1905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06.7 "The Mystery," Jenolan Caves, New South Wales V (R) (s.n.a. Kerry 77.4) [pm.21 Aug.1905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48:00Z</dcterms:created>
  <dc:creator>Elery Hamilton-Smith</dc:creator>
  <dc:description/>
  <dc:language>en-US</dc:language>
  <cp:lastModifiedBy>Elery Hamilton-Smith</cp:lastModifiedBy>
  <dcterms:modified xsi:type="dcterms:W3CDTF">2005-07-12T05:12:00Z</dcterms:modified>
  <cp:revision>3</cp:revision>
  <dc:subject/>
  <dc:title>J6</dc:title>
</cp:coreProperties>
</file>